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360" w:after="84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Указ Губернатора Кировской области                                    от 06.06.2013 № 80 «О Доске почета государственных гражданских                       и муниципальных служащих Кировской области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  <w:tab/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каз Губернатора Кировской области от 06.06.2013                № 80 «О Доске почета государственных гражданских и муниципальных служащих Кировской области» следующие изменения: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Доске почета государственных гражданских и муниципальных служащих Кировской области, утвержденное вышеуказанным Указом, следующие изменения: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лова «указа Губернатора Кировской области» заменить словами «распоряжения администрации Губернатора                                 и Правительства Кировской области».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4 слова «указа Губернатора области» заменить словами «распоряжения администрации Губернатора                                   и Правительства Кировской области».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0 слова «министерство внутренней                                          и информационной политики Кировской области»  заменить словами «министерство внутренней политики Кировской области».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ах 16  и 17 слова «указа Губернатора Кировской области» заменить словами «распоряжения администрации Губернатора                                      и Правительства  Кировской области».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8 слова «Кировское областное государственное казенное учреждение «Служба хозяйственного обеспечения администрации Правительства Кировской области» заменить словами «Кировское областное государственное казенное учреждение «Служба хозяйственного обеспечения Правительства Кировской области».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9 слова «министерством внутренней                                   и информационной политики Кировской области» заменить словами «министерством внутренней политики Кировской области»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остав комиссии по рассмотрению кандидатур                       для занесения на Доску почета государственных гражданских                                   и муниципальных служащих Кировской области (далее – комиссия), утвержденный вышеуказанным Указом, следующие изменения: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ь в состав комиссии ИКОННИКОВА Дениса Сергеевич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ра внутренней политики Кировской области.</w:t>
      </w:r>
    </w:p>
    <w:p>
      <w:pPr>
        <w:pStyle w:val="ConsPlusNormal"/>
        <w:numPr>
          <w:ilvl w:val="2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ключить из состава комиссии Потапенко А.Ю.</w:t>
      </w:r>
    </w:p>
    <w:p>
      <w:pPr>
        <w:pStyle w:val="ConsPlus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нтроль за выполнением  Указа возложить на администрацию Губернатора и Правительства Кировской област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Настоящий Указ вступает в силу со дня его подписания. 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 xml:space="preserve">И.о. Губернатора 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>Кировской области    А.Н. Лучинин</w:t>
      </w:r>
    </w:p>
    <w:sectPr>
      <w:headerReference w:type="default" r:id="rId2"/>
      <w:headerReference w:type="first" r:id="rId3"/>
      <w:type w:val="nextPage"/>
      <w:pgSz w:w="11906" w:h="16838"/>
      <w:pgMar w:left="1871" w:right="709" w:gutter="0" w:header="567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0:00Z</dcterms:created>
  <dc:creator>Машинописное бюро</dc:creator>
  <dc:description/>
  <cp:keywords/>
  <dc:language>en-US</dc:language>
  <cp:lastModifiedBy>Любовь В. Кузнецова</cp:lastModifiedBy>
  <cp:lastPrinted>2023-03-06T14:14:00Z</cp:lastPrinted>
  <dcterms:modified xsi:type="dcterms:W3CDTF">2023-03-17T12:52:00Z</dcterms:modified>
  <cp:revision>7</cp:revision>
  <dc:subject/>
  <dc:title> </dc:title>
</cp:coreProperties>
</file>